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thickThinSmallGap" w:sz="2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  <w:tab/>
        <w:tab/>
        <w:tab/>
        <w:tab/>
        <w:tab/>
        <w:tab/>
        <w:t>К А Р А 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6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0_</w:t>
      </w:r>
      <w:r>
        <w:rPr>
          <w:rFonts w:cs="Times New Roman" w:ascii="Times New Roman" w:hAnsi="Times New Roman"/>
          <w:b/>
          <w:sz w:val="28"/>
          <w:szCs w:val="28"/>
        </w:rPr>
        <w:t xml:space="preserve"> 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января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ительным комитетом Елантов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ельского поселения Нижнекам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спублики Татарстан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Елантов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                                         </w:t>
        <w:tab/>
        <w:tab/>
        <w:tab/>
        <w:t>Р.Г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ю руководителя ИК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6  от  10.01.2013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8"/>
          <w:szCs w:val="28"/>
        </w:rPr>
        <w:t xml:space="preserve"> исполнительным комитетом Елантов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 w:val="28"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Елантов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Елантов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Елантово, ул. Нагорная, 1-Г.</w:t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работы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до 13.00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- свобод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приема граждан и юр. лиц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торник, среда, пятница с 9.00.до 17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д с 12.00 до 13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недельник,  четверг работа с документам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бота, воскресенье – выходно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ход свобод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lantovo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Телефон для консультации: 8(8555) 33-</w:t>
      </w:r>
      <w:r>
        <w:rPr>
          <w:sz w:val="28"/>
          <w:szCs w:val="28"/>
          <w:lang w:val="en-US"/>
        </w:rPr>
        <w:t>30-42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8"/>
          <w:szCs w:val="28"/>
        </w:rPr>
        <w:t>Российская газета», N 8, 11.01.1992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8"/>
          <w:szCs w:val="28"/>
        </w:rPr>
        <w:t>Собрание законодательства РФ», 20.08.2007, N 34, ст. 423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8"/>
          <w:szCs w:val="28"/>
        </w:rPr>
        <w:t>Закон», N 4, 199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Елант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, принятым решением Совета № 13 от 02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Еланто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, утвержденным решением Совета №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01.07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Елантов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 w:val="28"/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  <w:r>
              <w:rPr>
                <w:sz w:val="28"/>
              </w:rPr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Елантово, ул. Нагорная, 1-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elantovosp@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сведений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 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 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color w:val="000000"/>
          <w:spacing w:val="-6"/>
        </w:rPr>
        <w:t>Приложение</w:t>
      </w:r>
    </w:p>
    <w:p>
      <w:pPr>
        <w:pStyle w:val="Normal"/>
        <w:ind w:left="4248" w:hanging="0"/>
        <w:rPr/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suppressAutoHyphens w:val="true"/>
        <w:ind w:left="3540" w:firstLine="708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3540" w:firstLine="708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>по выдаче выписки из реестра муниципальной</w:t>
      </w:r>
    </w:p>
    <w:p>
      <w:pPr>
        <w:pStyle w:val="Normal"/>
        <w:suppressAutoHyphens w:val="true"/>
        <w:ind w:left="4248" w:hanging="0"/>
        <w:rPr/>
      </w:pPr>
      <w:r>
        <w:rPr/>
        <w:t xml:space="preserve"> </w:t>
      </w:r>
      <w:r>
        <w:rPr/>
        <w:t>собственности  на объекты недвижимого имущества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Елантов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0-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antovos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0-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antovos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1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нак Знак3"/>
    <w:qFormat/>
    <w:rPr>
      <w:b/>
      <w:sz w:val="28"/>
      <w:lang w:eastAsia="zh-CN" w:bidi="ar-SA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elantovo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4:00Z</dcterms:created>
  <dc:creator>none</dc:creator>
  <dc:description/>
  <dc:language>en-US</dc:language>
  <cp:lastModifiedBy>User</cp:lastModifiedBy>
  <cp:lastPrinted>2012-10-22T14:09:00Z</cp:lastPrinted>
  <dcterms:modified xsi:type="dcterms:W3CDTF">2013-02-14T06:14:00Z</dcterms:modified>
  <cp:revision>2</cp:revision>
  <dc:subject/>
  <dc:title>Административный регламент</dc:title>
</cp:coreProperties>
</file>